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 NOT APPLY THIS PATCH UNLESS YOU WERE INSTRUCTED TO DO SO BY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FIX.PAT - NetWare Lite v1.1 Server French video popup window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      SERV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6D0, 40F, 6AE, 557, 4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When using the IBM Valuepoint models 425sx or 433dx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TRL-ALT-DEL keys to reboot the server or when a pop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creen is being displayed, the monitor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The video screen switches to 40 column mode when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point models 425sx or 433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